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Specification for equipment and materials for farmer’s biogas plant with gas holder, automated preparation of substrate, pneumatic feed and agitation and with heating of substra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ru-RU"/>
        </w:rPr>
        <w:t>(</w:t>
      </w:r>
      <w:r>
        <w:rPr>
          <w:rFonts w:cs="Arial" w:ascii="Arial" w:hAnsi="Arial"/>
          <w:b/>
          <w:i/>
          <w:sz w:val="20"/>
          <w:szCs w:val="20"/>
        </w:rPr>
        <w:t>July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242"/>
        <w:gridCol w:w="543"/>
        <w:gridCol w:w="644"/>
        <w:gridCol w:w="644"/>
        <w:gridCol w:w="644"/>
        <w:gridCol w:w="644"/>
        <w:gridCol w:w="744"/>
      </w:tblGrid>
      <w:tr>
        <w:trPr>
          <w:trHeight w:val="332" w:hRule="atLeast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2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and equipment</w:t>
            </w:r>
          </w:p>
        </w:tc>
        <w:tc>
          <w:tcPr>
            <w:tcW w:w="386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per plant</w:t>
            </w:r>
          </w:p>
        </w:tc>
      </w:tr>
      <w:tr>
        <w:trPr>
          <w:trHeight w:val="386" w:hRule="atLeast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boil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burner (infrared radiation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ure separato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orage tank: vessel 3-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concrete, metal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ing and loading tank: vessel 0,5-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metal, pressure 8 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ssor IF-56 with driving gear for biogas plant of 5-2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 FU-12 for plants with 50-100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digeste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: from 0,05 to 0,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pressure up to 25 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holder of volume of 3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or above, pressure 8-25 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pump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Heating syste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itation syste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me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8" w:hanging="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al glass thermometer 0-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С,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e lev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s: electro contact. 0 - 1 k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nometer d = 100mm from -1 up to +5 kg/s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 d = 100mm from 0 up to 25 kg/s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 d = 150mm from 0 up to 1 kg/s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 d =  60mm from 0 up to 10 kg/s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meter d = 100mm from 0 up to 15 kg/s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valve: d = 25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val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val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25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val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32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valv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40,5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pipes (m)  d = 15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pipes (m)  d = 25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pipes (m)    d = 32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pipes (m)    d = 50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el pipes (m)    d = 1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89 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pipes (m)    d = 150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0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ge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= 150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ixings (kg): bolts m10, m12, m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Fixings (kg): washers 10, 12, 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ing materials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: rubber, paronit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ipe-bends 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ipe-bends 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2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ipe-bends 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3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ipe-bends 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pe-bends F -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8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er F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Gas reducer with manome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sulphide fil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evel meter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heet 10-12mm 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heet 4mm 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des: 3mm (Chinese), kg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equipmen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ing valv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cabinet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on 3-f 39А, 50 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tor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switch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relay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s: “stop” red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on  “start” black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ing transformer 380 / 24÷36 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l block for 24÷30 contacts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driving gear (m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gen, propane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st estimate for construction of farmer’s biogas plant with gas holder, automated preparation, pneumatic feed and agitation of substrate and heating of substrate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(see Figures 32 and 33)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661"/>
        <w:gridCol w:w="689"/>
        <w:gridCol w:w="689"/>
        <w:gridCol w:w="717"/>
        <w:gridCol w:w="773"/>
        <w:gridCol w:w="800"/>
      </w:tblGrid>
      <w:tr>
        <w:trPr>
          <w:trHeight w:val="189" w:hRule="atLeast"/>
        </w:trPr>
        <w:tc>
          <w:tcPr>
            <w:tcW w:w="52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432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ousand som</w:t>
            </w:r>
          </w:p>
        </w:tc>
      </w:tr>
      <w:tr>
        <w:trPr>
          <w:trHeight w:val="356" w:hRule="atLeast"/>
        </w:trPr>
        <w:tc>
          <w:tcPr>
            <w:tcW w:w="52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est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hold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s for isolating of digester, gas holder, feeding, agitation and heating equipm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 tan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e feeding equipm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for anaerobic agitatio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ing equipmen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eparat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sulfide filte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o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equipment for level, temperature and pressur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gas collecting system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 equipment (level of storage hopper, pressure in the digester, gas holder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cabinet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material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8</w:t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*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3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1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14,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5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9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* in USD (45 Som per USD)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 This estimation does not include transportation costs, construction works costs and ta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4:00Z</dcterms:created>
  <dc:creator>USER</dc:creator>
  <dc:description/>
  <cp:keywords/>
  <dc:language>en-US</dc:language>
  <cp:lastModifiedBy>USER</cp:lastModifiedBy>
  <cp:lastPrinted>2011-07-22T12:16:00Z</cp:lastPrinted>
  <dcterms:modified xsi:type="dcterms:W3CDTF">2011-07-25T10:46:00Z</dcterms:modified>
  <cp:revision>3</cp:revision>
  <dc:subject/>
  <dc:title>Таблица 13</dc:title>
</cp:coreProperties>
</file>